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史贵中同志在中国人民公安出版社向河北省公安机关捐赠图书仪式上的讲话</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今天，我们怀着喜悦的心情参加中国人民公安出版社向我省公安机关捐赠图书仪式。透过这样一个简单的仪式，我们深切的感受到中国人民公安出版社党委对我省公安机关的一份厚爱，对我省广大基层民警的一份关怀，对我省公安文化建设的一份期望。在此，我代表河北省公安厅党委向中国人民公安出版社的各位领导表示真诚的敬意和深深的感谢！</w:t>
      </w:r>
    </w:p>
    <w:p>
      <w:pPr>
        <w:pStyle w:val="Style15"/>
        <w:ind w:firstLine="600"/>
        <w:rPr/>
      </w:pPr>
      <w:r>
        <w:rPr>
          <w:rFonts w:ascii="仿宋_GB2312" w:hAnsi="仿宋_GB2312" w:eastAsia="仿宋_GB2312"/>
          <w:sz w:val="32"/>
          <w:szCs w:val="32"/>
        </w:rPr>
        <w:t>由群众出版社和中国人民公安大学出版社组成的中国人民公安出版社，从历史发展看，可以说是新中国公安文化事业的摇篮。在几十年的发展过程中，他们始终坚持“立足公安、面向社会”的宗旨，积极宣传党和国家的路线、方针、政策，及时准确地传达公安部党委的决策部署，服务公安中心工作，服务公安现实斗争，服务全国公安民警，为推动中国文明法制的进步、推动我国公安工作和队伍建设的发展做出了巨大的贡献。他们的图书，包括政治、法律、文学、历史、公安教学、公安业务等多个方面，可以说，包括我自己在内，我们很多公安民警都是读着中国人民公安出版社的书籍在不断成长着！甚至我们还可以说，全国</w:t>
      </w:r>
      <w:r>
        <w:rPr>
          <w:rFonts w:ascii="仿宋_GB2312" w:hAnsi="仿宋_GB2312" w:cs="宋体;SimSun" w:eastAsia="仿宋_GB2312"/>
          <w:sz w:val="30"/>
          <w:szCs w:val="30"/>
        </w:rPr>
        <w:t>没有哪一个公安民警没有读过中国人民公安出版社的书，没有哪一个民警没有从中国人民公安出版社的书中受惠！因为中国人民公安出版社是我们公安民警精神产品的最大制造者，是公安思想的最大宣传者，是公安文化的最大普及者。所以，从这个意义上说，今天中国人民公安出版社向我们河北捐赠价值高达</w:t>
      </w:r>
      <w:r>
        <w:rPr>
          <w:rFonts w:eastAsia="仿宋_GB2312" w:cs="宋体;SimSun" w:ascii="仿宋_GB2312" w:hAnsi="仿宋_GB2312"/>
          <w:sz w:val="30"/>
          <w:szCs w:val="30"/>
        </w:rPr>
        <w:t>40</w:t>
      </w:r>
      <w:r>
        <w:rPr>
          <w:rFonts w:ascii="仿宋_GB2312" w:hAnsi="仿宋_GB2312" w:cs="宋体;SimSun" w:eastAsia="仿宋_GB2312"/>
          <w:sz w:val="30"/>
          <w:szCs w:val="30"/>
        </w:rPr>
        <w:t>万码洋的图书，实在是我们河北尤其是五家获赠单位公安民警的幸运。</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书籍是人类进步的阶梯，书籍是人类文化的承载。毛泽东同志曾说过：“没有文化的军队，是愚蠢的军队，而愚蠢的军队是不能战胜敌人的。”这阐明了文化建设与业务工作的必然联系和拥有文化知识的重要性。文化的力量，深深熔铸在民族的生命力、创造力和凝聚力中。同样，文化的力量，也深深熔铸在公安队伍的生命力、创造力合凝聚力中。公安文化不但是中国特色社会主义文化的重要组成部分，也是公安建设的重要组成部分，是公安事业不断进步法制的重要力量源泉，是百万公安民警的重要精神家园。在公安事业发展壮大的每个历史时期，都能清晰地看到公安文化打下的深深印记。孟建柱部长曾多次强调，一支队伍凝聚力的大小、战斗力的强弱，在很大程度上取决于这支队伍是否具有坚强有力的文化。也正因为此，孟部长发出了“要热爱读书、勤于读书、善于读书，把读书学习作为一种责任、一种追求、一种境界、一种使命”的号召。我们每名民警都要响应孟部长的号召，多读书、读好书，用先进的文化武装自己的头脑，用先进的知识提升自己的素质。</w:t>
      </w:r>
    </w:p>
    <w:p>
      <w:pPr>
        <w:pStyle w:val="Style15"/>
        <w:ind w:firstLine="600"/>
        <w:rPr/>
      </w:pPr>
      <w:r>
        <w:rPr>
          <w:rFonts w:ascii="仿宋_GB2312" w:hAnsi="仿宋_GB2312" w:cs="宋体;SimSun" w:eastAsia="仿宋_GB2312"/>
          <w:sz w:val="30"/>
          <w:szCs w:val="30"/>
        </w:rPr>
        <w:t>昨天，在全省县级公安机关政委培训班结业仪式上，省委常委、政法委书记、公安厅厅长张越同志就队伍建设和加强公安工作做了重要讲话，指出了当前和今后一个时期的八项重点工作：坚持政治建警，培育职业精神；坚持党建强警，坚定职业追求；坚持条令治警，强化职业作风；坚持培训树警，提升职业能力；坚持人文育警，塑造职业情怀；坚持爱心暖警，体现职业关怀；坚持标杆示警，展示职业形象；坚持考核励警，激发职业动力。张越书记的重要指示，为我们不断加强和改进队伍建设、不断提升队伍的凝聚力、战斗力，指明了方向，提供了路径，给出了方法。各级公安机关要认真学习张越书记的讲话精神，扎实贯彻于我们的各项工作中。今天，借中国人民公安出版社向我省公安机关捐赠图书这个大好的契机，我代表厅党委再提出几点要求：各级公安机关的领导同志要站在公安队伍长远发展的高度，充分认识公安文化建设的重要性和必要性，增强公安文化建设的紧迫感，转变“重业务、轻学习，重实践、轻理论，重物质、轻精神”的旧有观念，努力营造全警热爱读书、勤于读书、善于读书的良好氛围，使我省公安队伍成为一支学习型的公安队伍，不断通过学习来提高队伍的整体战斗力。各级公安机关要研究制定本级公安机关文化育警的建设规划，立足长远，着眼现在，从小处抓起，从细节做起，逐步提高标准，千方百计地为民警读书学习、开展文体活动、强壮身心体魄创造条件。现在，广大民警对于公安文化有着强烈的渴望，关键是我们各级领导同志要尊重他们作为警营主人地位，尊重他们作为公安文化建设主体的地位。只有广大民警的热情参与才能推动公安文化的繁荣发展，同样，也只有广大民警从公安文化建设中得到慰藉、看到好处，尝到甜头，公安文化才具有它绵绵不绝的生命力。前不久，厅政治部开展了“民警大课堂”，就是让政治部的同志们互相当老师，互相当学生，交流读书心得，以一种便捷的方式让大家分享先进文化的甜美果实，效果非常好。各级公安机关要结合自己的实际，通过开展“领导荐书”、“佳作讲评”、“演讲比赛”等多种形式的读书交流活动，调动民警读书、用书的积极性和主动性。我强调一点，没有阅览室的地方要尽快建立阅览室，个别经济条件落后、暂时不具备建立阅览室的地方，也要建立“小书架”、“图书角”，及时购买新书、好书，让民警能够从书籍中吸取营养，解疑释惑，坚定信心，提升素质。总之，各单位领导同志要亲自抓民警的读书学习，让公安文化建设的丰硕成果惠及广大民警工作和生活的方方面面，切实发挥公安文化丰富精神、滋润心灵、提升素质的重要作用。</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6:00Z</dcterms:created>
  <dc:creator>X</dc:creator>
  <dc:description/>
  <cp:keywords/>
  <dc:language>en-US</dc:language>
  <cp:lastModifiedBy>zzh</cp:lastModifiedBy>
  <dcterms:modified xsi:type="dcterms:W3CDTF">2010-11-29T08:36:00Z</dcterms:modified>
  <cp:revision>2</cp:revision>
  <dc:subject/>
  <dc:title>史贵中同志在中国人民公安出版社向河北省公安机关</dc:title>
</cp:coreProperties>
</file>