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恒光杯”全国公安文学大奖赛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长篇小说类一二三等奖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搭档》          刘心一</w:t>
      </w:r>
    </w:p>
    <w:p>
      <w:pPr>
        <w:pStyle w:val="Normal"/>
        <w:ind w:firstLine="84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《我的阿波罗》    杨东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越跑越追》      宗利华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救赎》          吴问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烈火战士》      李  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</w:t>
      </w:r>
    </w:p>
    <w:p>
      <w:pPr>
        <w:pStyle w:val="Normal"/>
        <w:ind w:firstLine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《危情列车》      小  重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雨杀》          蒋海云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凶手》          紫  金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奥雷一号》      徐国志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妙门洞开》      邱正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中短篇小说类一二三等奖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等奖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非常调查》       魏  人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新闻发言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》    张  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枪》             詹文格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寻找出路》       李治邦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是祸躲不过》     李玉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《九月的天空》     许春樵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阿玛尼的手感》   黎明辉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水妮子的火》     王方晨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激情犯罪》       阿  成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老赵》           王之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报告文学类一二三等奖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阳光打造的镣铐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衣向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砥柱——</w:t>
      </w:r>
      <w:r>
        <w:rPr>
          <w:sz w:val="24"/>
        </w:rPr>
        <w:t>爱民模范宋文博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：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《致命的父爱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  <w:szCs w:val="28"/>
        </w:rPr>
        <w:t>《爱无疆——</w:t>
      </w:r>
      <w:r>
        <w:rPr>
          <w:sz w:val="24"/>
        </w:rPr>
        <w:t>和映秀在一起的日子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作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西岭丰碑——</w:t>
      </w:r>
      <w:r>
        <w:rPr>
          <w:szCs w:val="21"/>
        </w:rPr>
        <w:t>记四川大邑山西岭雪山交警谭东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世纪争产案遗嘱真伪之辨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詹楚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泽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生死瞬间》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鲁艺兵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夜行货车的秘密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李荣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国家使命》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王希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六十年水与火的穿越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梅杰、李纲、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恒光杯”全国公安文学大奖赛特别奖获奖作品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</w:rPr>
        <w:t>《危情海地》（报告文学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  <w:bdr w:val="single" w:sz="4" w:space="0" w:color="000000"/>
        </w:rPr>
        <w:t>钟荐勤</w:t>
      </w:r>
    </w:p>
    <w:p>
      <w:pPr>
        <w:pStyle w:val="Normal"/>
        <w:ind w:firstLine="600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长篇小说类优秀奖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0"/>
          <w:szCs w:val="30"/>
        </w:rPr>
        <w:t>《加布林鲨鱼》</w:t>
      </w:r>
      <w:r>
        <w:rPr>
          <w:sz w:val="30"/>
          <w:szCs w:val="30"/>
        </w:rPr>
        <w:tab/>
        <w:t xml:space="preserve">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《只有证据》</w:t>
      </w:r>
      <w:r>
        <w:rPr>
          <w:sz w:val="30"/>
          <w:szCs w:val="30"/>
        </w:rPr>
        <w:tab/>
        <w:t xml:space="preserve">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铮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最后的使命》</w:t>
      </w:r>
      <w:r>
        <w:rPr>
          <w:sz w:val="30"/>
          <w:szCs w:val="30"/>
        </w:rPr>
        <w:tab/>
        <w:t xml:space="preserve">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朱维坚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我的爱情为谁》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鸣鸣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缉毒队长》</w:t>
      </w:r>
      <w:r>
        <w:rPr>
          <w:sz w:val="30"/>
          <w:szCs w:val="30"/>
        </w:rPr>
        <w:tab/>
        <w:t xml:space="preserve">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李荣军</w:t>
      </w:r>
    </w:p>
    <w:p>
      <w:pPr>
        <w:pStyle w:val="Normal"/>
        <w:rPr/>
      </w:pPr>
      <w:r>
        <w:rPr>
          <w:sz w:val="30"/>
          <w:szCs w:val="30"/>
        </w:rPr>
        <w:t>《盲点》</w:t>
      </w:r>
      <w:r>
        <w:rPr>
          <w:sz w:val="30"/>
          <w:szCs w:val="30"/>
        </w:rPr>
        <w:tab/>
        <w:t xml:space="preserve">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非常线索》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歌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红门铁军》</w:t>
      </w:r>
      <w:r>
        <w:rPr>
          <w:sz w:val="30"/>
          <w:szCs w:val="30"/>
        </w:rPr>
        <w:tab/>
        <w:t xml:space="preserve">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王银山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宝矿魅影》</w:t>
      </w:r>
      <w:r>
        <w:rPr>
          <w:sz w:val="30"/>
          <w:szCs w:val="30"/>
        </w:rPr>
        <w:tab/>
        <w:t xml:space="preserve">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贾东福</w:t>
      </w:r>
    </w:p>
    <w:p>
      <w:pPr>
        <w:pStyle w:val="Normal"/>
        <w:rPr/>
      </w:pPr>
      <w:r>
        <w:rPr>
          <w:sz w:val="30"/>
          <w:szCs w:val="30"/>
        </w:rPr>
        <w:t>《第一副局长》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迟兰波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天火》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黑手》</w:t>
      </w:r>
      <w:r>
        <w:rPr>
          <w:sz w:val="30"/>
          <w:szCs w:val="30"/>
        </w:rPr>
        <w:tab/>
        <w:t xml:space="preserve">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你无处逃生》</w:t>
      </w:r>
      <w:r>
        <w:rPr>
          <w:sz w:val="30"/>
          <w:szCs w:val="30"/>
        </w:rPr>
        <w:tab/>
        <w:t xml:space="preserve">            </w:t>
      </w:r>
      <w:r>
        <w:rPr>
          <w:sz w:val="30"/>
          <w:szCs w:val="30"/>
        </w:rPr>
        <w:t>程显军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我从校园来》</w:t>
      </w:r>
      <w:r>
        <w:rPr>
          <w:sz w:val="30"/>
          <w:szCs w:val="30"/>
        </w:rPr>
        <w:tab/>
        <w:t xml:space="preserve">        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猛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城关警事》</w:t>
      </w:r>
      <w:r>
        <w:rPr>
          <w:sz w:val="30"/>
          <w:szCs w:val="30"/>
        </w:rPr>
        <w:tab/>
        <w:t xml:space="preserve">               </w:t>
      </w:r>
      <w:r>
        <w:rPr>
          <w:sz w:val="30"/>
          <w:szCs w:val="30"/>
        </w:rPr>
        <w:t>焦卫国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看守所里的信息化故事》</w:t>
      </w:r>
      <w:r>
        <w:rPr>
          <w:sz w:val="30"/>
          <w:szCs w:val="30"/>
        </w:rPr>
        <w:tab/>
        <w:t xml:space="preserve">    </w:t>
      </w:r>
      <w:r>
        <w:rPr>
          <w:sz w:val="30"/>
          <w:szCs w:val="30"/>
        </w:rPr>
        <w:t>张金革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大红门》</w:t>
      </w:r>
      <w:r>
        <w:rPr>
          <w:sz w:val="30"/>
          <w:szCs w:val="30"/>
        </w:rPr>
        <w:tab/>
        <w:t xml:space="preserve">                  </w:t>
      </w:r>
      <w:r>
        <w:rPr>
          <w:sz w:val="30"/>
          <w:szCs w:val="30"/>
        </w:rPr>
        <w:t>张凡军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箭在弦》</w:t>
      </w:r>
      <w:r>
        <w:rPr>
          <w:sz w:val="30"/>
          <w:szCs w:val="30"/>
        </w:rPr>
        <w:tab/>
        <w:t xml:space="preserve">                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边关风雨》</w:t>
      </w:r>
      <w:r>
        <w:rPr>
          <w:sz w:val="30"/>
          <w:szCs w:val="30"/>
        </w:rPr>
        <w:tab/>
        <w:t xml:space="preserve">               </w:t>
      </w:r>
      <w:r>
        <w:rPr>
          <w:sz w:val="30"/>
          <w:szCs w:val="30"/>
        </w:rPr>
        <w:t>杨佳富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《好冷的夏天》</w:t>
      </w:r>
      <w:r>
        <w:rPr>
          <w:sz w:val="30"/>
          <w:szCs w:val="30"/>
        </w:rPr>
        <w:tab/>
        <w:t xml:space="preserve">            </w:t>
      </w:r>
      <w:r>
        <w:rPr>
          <w:sz w:val="30"/>
          <w:szCs w:val="30"/>
        </w:rPr>
        <w:t>莫光书</w:t>
      </w:r>
      <w:r>
        <w:rPr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中短篇小说类优秀奖获奖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姑塘纪事》                  陈世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雨下在夏至的土地上》        鲍尔吉•原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泄漏》                      宋安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社区女民警》                孙学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逃》                        李春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派出所的“一姐”》           聂  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铁道线》                    徐  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负线追捕》                  许  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万家灯火》                  陶一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秋勤的蜜月》                余德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引诱》                      戴恒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油画里的神秘女人》         王福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幸福大道谋杀案》           董  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杜鹃花开》                 徐  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我是警察》                 尹雪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红营盘》                   刘昆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商水河之恋》               郝  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龙卷风》                   田  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凤凰》                     徐根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克隆的现场》               康焕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英模》                     孙建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两瓶茅台》                 刘  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花儿，为什么别样红》       姚华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警察的尊严》               黄非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剑走偏锋》                 张  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空间》                     易  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完美的谋杀》               老  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出彩》                     翟高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发往天国的保险单》         许文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龙卷风》                   田  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报告文学类优秀奖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  <w:szCs w:val="28"/>
        </w:rPr>
        <w:t>《谁是赢家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sz w:val="28"/>
          <w:szCs w:val="28"/>
        </w:rPr>
        <w:t>《猎枭行动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周仲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墓为谁而掘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国神探赵成文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周国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情满羊肠河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周铁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国家任务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潜伏的大鳄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飞车大盗失风五羊城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魏肇全</w:t>
      </w:r>
    </w:p>
    <w:p>
      <w:pPr>
        <w:pStyle w:val="Normal"/>
        <w:ind w:firstLine="560"/>
        <w:rPr/>
      </w:pPr>
      <w:r>
        <w:rPr>
          <w:sz w:val="28"/>
          <w:szCs w:val="28"/>
        </w:rPr>
        <w:t>《火的颜色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刘学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文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看守爸爸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晶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生命有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雄无泪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卿晓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季节深处的爱情树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局长之死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烈火丹心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小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滴血的红豆杉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天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让废墟开口说话—</w:t>
      </w:r>
      <w:r>
        <w:rPr>
          <w:szCs w:val="21"/>
        </w:rPr>
        <w:t>火调专家张阿宝</w:t>
      </w:r>
      <w:r>
        <w:rPr>
          <w:sz w:val="28"/>
          <w:szCs w:val="28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钟韵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生死赌局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戎亚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西来之烛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青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无知的疯狂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消防英雄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存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凤凰涅槃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树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警徽闪闪铸忠诚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子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为了人民的呼唤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征服—</w:t>
      </w:r>
      <w:r>
        <w:rPr>
          <w:szCs w:val="21"/>
        </w:rPr>
        <w:t>安庆消防支队特勤中队的故事</w:t>
      </w:r>
      <w:r>
        <w:rPr>
          <w:sz w:val="28"/>
          <w:szCs w:val="28"/>
        </w:rPr>
        <w:t>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洪中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红门好汉薛福敏的铁骨风范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登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微笑的天使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弼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火魂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国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永远的铁三角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大爱无疆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建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坚守忠诚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4:00Z</dcterms:created>
  <dc:creator>zs</dc:creator>
  <dc:description/>
  <cp:keywords/>
  <dc:language>en-US</dc:language>
  <cp:lastModifiedBy>zzh</cp:lastModifiedBy>
  <dcterms:modified xsi:type="dcterms:W3CDTF">2010-11-19T06:24:00Z</dcterms:modified>
  <cp:revision>2</cp:revision>
  <dc:subject/>
  <dc:title>“恒光杯”全国公安文学大奖赛获奖名单</dc:title>
</cp:coreProperties>
</file>