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度先进工作站、宣传工作先进个人名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先进工作站</w:t>
      </w:r>
      <w:r>
        <w:rPr>
          <w:rFonts w:ascii="宋体;SimSun" w:hAnsi="宋体;SimSun" w:cs="宋体;SimSun"/>
          <w:sz w:val="28"/>
          <w:szCs w:val="28"/>
        </w:rPr>
        <w:t>：（排名不分先后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工作站  山东工作站  安徽工作站  湖南工作站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重庆工作站  江西治安工作站  河北工作站  河南治安工作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龙江工作站  福建工作站  上海工作站  天津工作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江苏苏州工作站  江苏海安工作站  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宣传工作先进个人</w:t>
      </w:r>
      <w:r>
        <w:rPr>
          <w:rFonts w:ascii="宋体;SimSun" w:hAnsi="宋体;SimSun" w:cs="宋体;SimSun"/>
          <w:sz w:val="28"/>
          <w:szCs w:val="28"/>
        </w:rPr>
        <w:t>：（排名不分先后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少堂（江苏工作站）       张新华（山东工作站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晓敏（安徽工作站）       陈  燕（重庆工作站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留霞（河南治安工作站）   肖吉华（湖南工作站）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郝  超（河北工作站）       刘恩华（江西治安工作站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永安（楚天工作站）       谢  岳（河南工作站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智荣（黑龙江工作站）     辜淑琴（福建工作站）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  雄（上海工作站）       张小峰（天津工作站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  辉（江苏苏州工作站）   杨林根（江苏海安工作站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史晴燕（湖南长沙工作站）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昱（广东省公安厅治安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代民（山东省威海市公安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  虎（山东省淄博市公安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旭波（山东省烟台市公安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明龙（山东省潍坊市公安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忠明（安徽省安庆市公安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孟凡华（安徽省宿州市公安局）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平（安徽省六安市公安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宝华（北京市公安局朝阳分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春江（北京市公安局丰台分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  林（北京市公安局西城分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焰星（湖南省临湘市公安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小芸（重庆市公安局渝中分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  勇（重庆市公安局九龙坡分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  聪（重庆市公安局涪陵分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莫光书（重庆市公安局北部新区分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  迅（江苏宿迁市公安局宿豫分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杰理（江苏镇江市公安局新区分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5:00Z</dcterms:created>
  <dc:creator>贾大伟</dc:creator>
  <dc:description/>
  <cp:keywords/>
  <dc:language>en-US</dc:language>
  <cp:lastModifiedBy>蔡军</cp:lastModifiedBy>
  <cp:lastPrinted>2010-07-13T09:10:00Z</cp:lastPrinted>
  <dcterms:modified xsi:type="dcterms:W3CDTF">2011-09-30T05:35:00Z</dcterms:modified>
  <cp:revision>2</cp:revision>
  <dc:subject/>
  <dc:title>关于表彰2009年度先进工作站及宣传工作</dc:title>
</cp:coreProperties>
</file>